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 благоустроенной квартиры в г.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город Югорск Ханты-Мансийский автономный округ-Югра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 000000 (три миллиона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03___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5» ма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И.о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04-12T13:55:00Z</cp:lastPrinted>
  <dcterms:modified xsi:type="dcterms:W3CDTF">2011-04-12T11:17:00Z</dcterms:modified>
  <cp:revision>13</cp:revision>
  <dc:subject/>
  <dc:title>извещение ЭА</dc:title>
</cp:coreProperties>
</file>